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18"/>
        <w:gridCol w:w="1985"/>
        <w:gridCol w:w="1661"/>
        <w:gridCol w:w="184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دی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ارکت</w:t>
            </w:r>
          </w:p>
        </w:tc>
      </w:tr>
      <w:tr>
        <w:trPr>
          <w:trHeight w:val="5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تز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ند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:</w:t>
            </w:r>
            <w:r>
              <w:rPr/>
              <w:t>1511915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: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خرزاده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</w:t>
            </w:r>
          </w:p>
        </w:tc>
      </w:tr>
      <w:tr>
        <w:trPr>
          <w:trHeight w:val="3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یقنی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</w:t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سمینه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</w:t>
            </w:r>
          </w:p>
        </w:tc>
      </w:tr>
      <w:tr>
        <w:trPr>
          <w:trHeight w:val="5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رنصرال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رد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رات</w:t>
            </w:r>
            <w:r>
              <w:rPr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فار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6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وتز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:</w:t>
            </w:r>
            <w:r>
              <w:rPr/>
              <w:t>15119156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ی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نیا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07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</w:t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ف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زگر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9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</w:t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رنصرال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یقنی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ا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</w:tr>
      <w:tr>
        <w:trPr>
          <w:trHeight w:val="4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رد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رات</w:t>
            </w:r>
            <w:r>
              <w:rPr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فار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6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وت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:</w:t>
            </w:r>
            <w:r>
              <w:rPr/>
              <w:t>1511965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ل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05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ه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بو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1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</w:tr>
      <w:tr>
        <w:trPr>
          <w:trHeight w:val="559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فار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1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</w:tr>
      <w:tr>
        <w:trPr>
          <w:trHeight w:val="548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د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دریان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2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12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خرزاده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2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</w:tr>
      <w:tr>
        <w:trPr>
          <w:trHeight w:val="516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94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</w:tr>
      <w:tr>
        <w:trPr>
          <w:trHeight w:val="232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رد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رات</w:t>
            </w:r>
            <w:r>
              <w:rPr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فار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1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</w:tr>
      <w:tr>
        <w:trPr>
          <w:trHeight w:val="711" w:hRule="atLeast"/>
        </w:trPr>
        <w:tc>
          <w:tcPr>
            <w:tcW w:w="6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پ</w:t>
            </w:r>
            <w:r>
              <w:rPr>
                <w:b/>
                <w:b/>
                <w:bCs/>
                <w:rtl w:val="true"/>
              </w:rPr>
              <w:t>روتز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رس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:</w:t>
            </w:r>
            <w:r>
              <w:rPr/>
              <w:t>1511915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فار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11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</w:tr>
      <w:tr>
        <w:trPr>
          <w:trHeight w:val="634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ل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0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</w:tr>
      <w:tr>
        <w:trPr>
          <w:trHeight w:val="634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ه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بو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</w:tr>
      <w:tr>
        <w:trPr>
          <w:trHeight w:val="634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د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دریان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</w:tr>
      <w:tr>
        <w:trPr>
          <w:trHeight w:val="634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ی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سمی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420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</w:t>
            </w:r>
          </w:p>
        </w:tc>
      </w:tr>
      <w:tr>
        <w:trPr>
          <w:trHeight w:val="634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اب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6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</w:tr>
      <w:tr>
        <w:trPr>
          <w:trHeight w:val="634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94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رنصرال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1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3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رد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رات</w:t>
            </w:r>
            <w:r>
              <w:rPr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فار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</w:tr>
      <w:tr>
        <w:trPr>
          <w:trHeight w:val="569" w:hRule="atLeast"/>
        </w:trPr>
        <w:tc>
          <w:tcPr>
            <w:tcW w:w="6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تز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رسي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نظري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ملي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:</w:t>
            </w:r>
            <w:r>
              <w:rPr/>
              <w:t>15119653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ی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سمی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420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</w:tr>
      <w:tr>
        <w:trPr>
          <w:trHeight w:val="482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اب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62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</w:tr>
      <w:tr>
        <w:trPr>
          <w:trHeight w:val="533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945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</w:tr>
      <w:tr>
        <w:trPr>
          <w:trHeight w:val="401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رن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یع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9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</w:t>
            </w:r>
          </w:p>
        </w:tc>
      </w:tr>
      <w:tr>
        <w:trPr>
          <w:trHeight w:val="9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رد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رات</w:t>
            </w:r>
            <w:r>
              <w:rPr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فار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6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وت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:</w:t>
            </w:r>
            <w:r>
              <w:rPr/>
              <w:t>15119153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فار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11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</w:tr>
      <w:tr>
        <w:trPr>
          <w:trHeight w:val="537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ل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0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</w:tr>
      <w:tr>
        <w:trPr>
          <w:trHeight w:val="537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ه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بو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</w:tr>
      <w:tr>
        <w:trPr>
          <w:trHeight w:val="537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د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دریان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</w:tr>
      <w:tr>
        <w:trPr>
          <w:trHeight w:val="537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ی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سمی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420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</w:t>
            </w:r>
          </w:p>
        </w:tc>
      </w:tr>
      <w:tr>
        <w:trPr>
          <w:trHeight w:val="537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اب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6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</w:tr>
      <w:tr>
        <w:trPr>
          <w:trHeight w:val="537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94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</w:tr>
      <w:tr>
        <w:trPr>
          <w:trHeight w:val="521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رنصرال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1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3</w:t>
            </w:r>
          </w:p>
        </w:tc>
      </w:tr>
      <w:tr>
        <w:trPr>
          <w:trHeight w:val="739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رد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را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فار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1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</w:tr>
      <w:tr>
        <w:trPr>
          <w:trHeight w:val="610" w:hRule="atLeast"/>
        </w:trPr>
        <w:tc>
          <w:tcPr>
            <w:tcW w:w="6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وتز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ند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ش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:</w:t>
            </w:r>
            <w:r>
              <w:rPr/>
              <w:t>15119159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ی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نیا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07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</w:tr>
      <w:tr>
        <w:trPr>
          <w:trHeight w:val="516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ف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</w:tr>
      <w:tr>
        <w:trPr>
          <w:trHeight w:val="516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زگر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9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</w:tr>
      <w:tr>
        <w:trPr>
          <w:trHeight w:val="376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گاهدار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</w:tr>
      <w:tr>
        <w:trPr>
          <w:trHeight w:val="5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رد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رات</w:t>
            </w:r>
            <w:r>
              <w:rPr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فاری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1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6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م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ند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:</w:t>
            </w:r>
            <w:r>
              <w:rPr/>
              <w:t>15119149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فار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11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</w:tr>
      <w:tr>
        <w:trPr>
          <w:trHeight w:val="558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ل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0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</w:tr>
      <w:tr>
        <w:trPr>
          <w:trHeight w:val="424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ه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بو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1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</w:tr>
      <w:tr>
        <w:trPr>
          <w:trHeight w:val="558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12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</w:tr>
      <w:tr>
        <w:trPr>
          <w:trHeight w:val="9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رد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رات</w:t>
            </w:r>
            <w:r>
              <w:rPr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فار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121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8" w:top="764" w:footer="0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sz w:val="24"/>
        <w:sz w:val="24"/>
        <w:szCs w:val="24"/>
        <w:rtl w:val="true"/>
      </w:rPr>
      <w:t>درص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شارک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ساتی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گرو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پروتز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د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دروس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نیمسا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دوم</w:t>
    </w:r>
    <w:r>
      <w:rPr>
        <w:b/>
        <w:bCs/>
        <w:sz w:val="24"/>
        <w:szCs w:val="24"/>
      </w:rPr>
      <w:t>1401</w:t>
    </w:r>
    <w:r>
      <w:rPr>
        <w:b/>
        <w:bCs/>
        <w:sz w:val="24"/>
        <w:szCs w:val="24"/>
        <w:rtl w:val="true"/>
      </w:rPr>
      <w:t>-</w:t>
    </w:r>
    <w:r>
      <w:rPr>
        <w:b/>
        <w:bCs/>
        <w:sz w:val="24"/>
        <w:szCs w:val="24"/>
      </w:rPr>
      <w:t>1400</w:t>
    </w:r>
  </w:p>
  <w:p>
    <w:pPr>
      <w:pStyle w:val="Header"/>
      <w:spacing w:before="0" w:after="200"/>
      <w:jc w:val="left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9:29:00Z</dcterms:created>
  <dc:creator>user 10</dc:creator>
  <dc:description/>
  <cp:keywords/>
  <dc:language>en-US</dc:language>
  <cp:lastModifiedBy>Administrator</cp:lastModifiedBy>
  <dcterms:modified xsi:type="dcterms:W3CDTF">2022-01-19T09:47:00Z</dcterms:modified>
  <cp:revision>8</cp:revision>
  <dc:subject/>
  <dc:title/>
</cp:coreProperties>
</file>